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172200" cy="845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9"/>
                              <w:gridCol w:w="6329"/>
                            </w:tblGrid>
                            <w:tr>
                              <w:trPr/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5470" cy="13703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5470" cy="137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CC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CC00"/>
                                      <w:sz w:val="60"/>
                                      <w:szCs w:val="60"/>
                                    </w:rPr>
                                    <w:t>CONCOURS IN THE DES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Featuring cars and motorcyc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FF0000"/>
                                      <w:sz w:val="28"/>
                                      <w:szCs w:val="28"/>
                                    </w:rPr>
                                    <w:t>from the 1900s to the prese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April 2,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Y FORM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7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3315"/>
                              <w:gridCol w:w="1281"/>
                              <w:gridCol w:w="1497"/>
                              <w:gridCol w:w="3337"/>
                            </w:tblGrid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NTRANT CONTACT INFORMATION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te, Zip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terior Color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y Phone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terior Color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vening Phone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cense Plate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st any modifications made to this car (information provided by you determines the class entered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UDGED ENTRIES – REGISTRATION DEADLINE MARCH 1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mobiles $35 per entry</w:t>
                                    <w:tab/>
                                    <w:tab/>
                                    <w:t>Motorcycles $35 per e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4" w:type="dxa"/>
                                      <w:left w:w="115" w:type="dxa"/>
                                      <w:bottom w:w="14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495"/>
                                    <w:gridCol w:w="2864"/>
                                    <w:gridCol w:w="1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IABILITY RELEA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8" w:hanging="288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ntrants intending to enter and participate in the Concours in the Desert event sponsored by the Girl Scouts – Arizona Cactus-Pine Council, held on Saturday, April 2, 2005, at the Peoria Sports Complex, do hereby tender their applic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8" w:hanging="288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In consideration of the acceptance of this application by the Concours in the Desert, the undersigned does hereby: (1) release the Concours in the Desert, Peoria Sports Complex, Girl Scouts of the USA and Girl Scouts – Arizona Cactus-Pine Council, inclusive of directors, staff, volunteers and agents, from any liability arising out of said event; (2) release all other contestants and officials from any and all liability arising out of said event; (3) warrant that the undersigned has personally read the rules and regulations; (4) give permission to use enclosed photographs and photos taken on the day of the event and information about entrant’s automobile(s) and motorcycle(s) for publication and program inclus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8" w:hanging="288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I have read the above and accept the terms and conditions. (Both the Owner and Exhibitor must sign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wner (please PRIN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wner’s Signature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xhibitor (please PRIN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xhibitor’s 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4" w:type="dxa"/>
                                      <w:left w:w="115" w:type="dxa"/>
                                      <w:bottom w:w="14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509"/>
                                    <w:gridCol w:w="1563"/>
                                    <w:gridCol w:w="1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-SHIRT ORDER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lease include payment with your order. Price of T-shirts is $15 each if ordered prior to February 21, 2005. Price will increase after that dat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Quant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m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Med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X L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XX L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3" w:type="dxa"/>
                                      <w:left w:w="115" w:type="dxa"/>
                                      <w:bottom w:w="43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907"/>
                                    <w:gridCol w:w="3604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AX or Mail this for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FAX 602-252-1159, Attention Rachel Sew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Girl Scouts – Arizona Cactus-Pine Council, In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 Box 21776, Phoenix, AZ 85036-17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Visit for more inf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  <w:t>www.girlscoutsaz.org/carshow2005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Question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Email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  <w:t>rachelseward@girlscoutsaz.org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or call 602-253-6359, x. 12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Make checks payable 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Girl Scouts – Arizona Cactus-Pine Council, In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his document serves as your invoic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335"/>
                                    <w:gridCol w:w="2193"/>
                                    <w:gridCol w:w="1090"/>
                                    <w:gridCol w:w="1174"/>
                                    <w:gridCol w:w="2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AYMENT INFORM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aymen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Check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VISA</w:t>
                                          <w:tab/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4"/>
                                            <w:szCs w:val="14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MasterCard</w:t>
                                          <w:tab/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4"/>
                                            <w:szCs w:val="14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Card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xp.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Name on C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hon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Billing Statement 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ign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6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9"/>
                        <w:gridCol w:w="6329"/>
                      </w:tblGrid>
                      <w:tr>
                        <w:trPr/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13703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CC00"/>
                                <w:sz w:val="60"/>
                                <w:szCs w:val="60"/>
                              </w:rPr>
                              <w:t>CONCOURS IN THE DE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FF0000"/>
                                <w:sz w:val="28"/>
                                <w:szCs w:val="28"/>
                              </w:rPr>
                              <w:t xml:space="preserve">Featuring cars and motorcyc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FF0000"/>
                                <w:sz w:val="28"/>
                                <w:szCs w:val="28"/>
                              </w:rPr>
                              <w:t>from the 1900s to the pres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April 2,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Y FORM</w:t>
                      </w:r>
                    </w:p>
                    <w:tbl>
                      <w:tblPr>
                        <w:tblW w:w="5000" w:type="pct"/>
                        <w:jc w:val="left"/>
                        <w:tblInd w:w="-117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3315"/>
                        <w:gridCol w:w="1281"/>
                        <w:gridCol w:w="1497"/>
                        <w:gridCol w:w="3337"/>
                      </w:tblGrid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TRANT CONTACT INFORMATION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3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33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33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, Zip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terior Color</w:t>
                            </w:r>
                          </w:p>
                        </w:tc>
                        <w:tc>
                          <w:tcPr>
                            <w:tcW w:w="33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y Phone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terior Color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vening Phone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cense Plate</w:t>
                            </w:r>
                          </w:p>
                        </w:tc>
                        <w:tc>
                          <w:tcPr>
                            <w:tcW w:w="33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st any modifications made to this car (information provided by you determines the class entered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DGED ENTRIES – REGISTRATION DEADLINE MARCH 1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mobiles $35 per entry</w:t>
                              <w:tab/>
                              <w:tab/>
                              <w:t>Motorcycles $35 per entry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43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4495"/>
                              <w:gridCol w:w="2864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ABILITY REL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trants intending to enter and participate in the Concours in the Desert event sponsored by the Girl Scouts – Arizona Cactus-Pine Council, held on Saturday, April 2, 2005, at the Peoria Sports Complex, do hereby tender their applic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 consideration of the acceptance of this application by the Concours in the Desert, the undersigned does hereby: (1) release the Concours in the Desert, Peoria Sports Complex, Girl Scouts of the USA and Girl Scouts – Arizona Cactus-Pine Council, inclusive of directors, staff, volunteers and agents, from any liability arising out of said event; (2) release all other contestants and officials from any and all liability arising out of said event; (3) warrant that the undersigned has personally read the rules and regulations; (4) give permission to use enclosed photographs and photos taken on the day of the event and information about entrant’s automobile(s) and motorcycle(s) for publication and program inclus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have read the above and accept the terms and conditions. (Both the Owner and Exhibitor must sign.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wner (please PR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wner’s Signature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xhibitor (please PR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xhibitor’s Signatur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1509"/>
                              <w:gridCol w:w="1563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-SHIRT ORDER FORM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lease include payment with your order. Price of T-shirts is $15 each if ordered prior to February 21, 2005. Price will increase after that d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X Larg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XX Larg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907"/>
                              <w:gridCol w:w="360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X or Mail this form: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X 602-252-1159, Attention Rachel Sew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irl Scouts – Arizona Cactus-Pine Council, In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 Box 21776, Phoenix, AZ 85036-17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sit for more info: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  <w:t>www.girlscoutsaz.org/carshow200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Questions?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mail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  <w:t>rachelseward@girlscoutsaz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or call 602-253-6359, x. 1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ke checks payable to: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irl Scouts – Arizona Cactus-Pine Council, In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his document serves as your invoic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43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335"/>
                              <w:gridCol w:w="2193"/>
                              <w:gridCol w:w="1090"/>
                              <w:gridCol w:w="1174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AYMENT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yment Type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eck #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SA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sterCard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rd Number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p. Dat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me on Card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illing Statement Address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8"/>
        </w:tabs>
        <w:ind w:left="360" w:hanging="216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parabullets">
    <w:name w:val="h-1 para bullet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rlscoutsaz.org/carshow2005" TargetMode="External"/><Relationship Id="rId5" Type="http://schemas.openxmlformats.org/officeDocument/2006/relationships/hyperlink" Target="mailto:rachelseward@girlscoutsaz.or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irlscoutsaz.org/carshow2005" TargetMode="External"/><Relationship Id="rId8" Type="http://schemas.openxmlformats.org/officeDocument/2006/relationships/hyperlink" Target="mailto:rachelseward@girlscoutsaz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1:51:00Z</dcterms:created>
  <dc:creator>Sally Tompkins</dc:creator>
  <dc:description/>
  <dc:language>en-US</dc:language>
  <cp:lastModifiedBy>us</cp:lastModifiedBy>
  <cp:lastPrinted>2004-09-25T12:08:00Z</cp:lastPrinted>
  <dcterms:modified xsi:type="dcterms:W3CDTF">2004-11-27T2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521823</vt:r8>
  </property>
  <property fmtid="{D5CDD505-2E9C-101B-9397-08002B2CF9AE}" pid="3" name="_AuthorEmail">
    <vt:lpwstr>rachelseward@girlscoutsaz.org</vt:lpwstr>
  </property>
  <property fmtid="{D5CDD505-2E9C-101B-9397-08002B2CF9AE}" pid="4" name="_AuthorEmailDisplayName">
    <vt:lpwstr>Rachel Seward</vt:lpwstr>
  </property>
  <property fmtid="{D5CDD505-2E9C-101B-9397-08002B2CF9AE}" pid="5" name="_EmailSubject">
    <vt:lpwstr>A PRIORITY REQUEST FOR ALL MEMBERS</vt:lpwstr>
  </property>
</Properties>
</file>